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TEILEGUTACHTEN</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1393-97-MIRD</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8 1/2 J X 18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PROJECTA 8½x18</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er Gutachteninhaber unterhält ein QS-System gemäß Anlage XIX zu §.19 Abs. 3 Nr. 4 StVZO.</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Teilegutachten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1:00Z</dcterms:created>
  <dc:creator>Reitsam</dc:creator>
  <dc:description/>
  <dc:language>en-US</dc:language>
  <cp:lastModifiedBy>Alexander Funk</cp:lastModifiedBy>
  <cp:lastPrinted>1997-10-15T09:29:00Z</cp:lastPrinted>
  <dcterms:modified xsi:type="dcterms:W3CDTF">1997-10-15T07:31:00Z</dcterms:modified>
  <cp:revision>2</cp:revision>
  <dc:subject/>
  <dc:title>Harley XL2 883 S&amp;S</dc:title>
</cp:coreProperties>
</file>